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raire :  Année scolaire : 2024-2025         Éd. Phy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31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190"/>
        <w:gridCol w:w="2191"/>
        <w:gridCol w:w="2191"/>
        <w:gridCol w:w="2191"/>
        <w:gridCol w:w="2199"/>
      </w:tblGrid>
      <w:tr>
        <w:trPr/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lundi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mardi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mercred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jeud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vendredi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8h00</w:t>
            </w:r>
          </w:p>
        </w:tc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Entrée et classe-foyer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8h10-8h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4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2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6B</w:t>
            </w:r>
          </w:p>
        </w:tc>
      </w:tr>
      <w:tr>
        <w:trPr>
          <w:trHeight w:val="8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8h50-9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5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4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3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6M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9h30-9h45</w:t>
            </w:r>
          </w:p>
        </w:tc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/>
                <w:b/>
                <w:i/>
                <w:sz w:val="24"/>
                <w:lang w:val="en-C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h45-10h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B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h10-10h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P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h30-11h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h25-10h45 pr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45h11h45 di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h00-12h30 prep.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sz w:val="24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h50-11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J (VN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h15-11h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/>
                <w:b/>
                <w:i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h50-11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  <w:iCs/>
                <w:color w:val="FFFFFF"/>
              </w:rPr>
            </w:pPr>
            <w:r>
              <w:rPr>
                <w:bCs/>
                <w:iCs/>
              </w:rPr>
              <w:t>10h30-11h10(VP)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h30-12h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di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di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din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h00-13h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/>
                <w:b/>
                <w:i/>
                <w:color w:val="FFFFFF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2h30-13h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2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3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3h10-13h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3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5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4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3h50-14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2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M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1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  <w:t>5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CA"/>
              </w:rPr>
            </w:pPr>
            <w:r>
              <w:rPr>
                <w:rFonts w:cs="Arial" w:ascii="Arial" w:hAnsi="Arial"/>
                <w:b/>
                <w:i/>
                <w:sz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4h40</w:t>
            </w:r>
          </w:p>
        </w:tc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Départ des élèv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07:00Z</dcterms:created>
  <dc:creator>Ed03</dc:creator>
  <dc:description/>
  <cp:keywords/>
  <dc:language>en-US</dc:language>
  <cp:lastModifiedBy>Daigle, Hélène (DSF-NO)</cp:lastModifiedBy>
  <cp:lastPrinted>2024-08-23T12:57:00Z</cp:lastPrinted>
  <dcterms:modified xsi:type="dcterms:W3CDTF">2024-08-28T14:33:00Z</dcterms:modified>
  <cp:revision>11</cp:revision>
  <dc:subject/>
  <dc:title>Horaire ______________          Année scolaire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</Properties>
</file>