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aire :  Année scolaire :       2024-2025        Mus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3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190"/>
        <w:gridCol w:w="2191"/>
        <w:gridCol w:w="2191"/>
        <w:gridCol w:w="2191"/>
        <w:gridCol w:w="2199"/>
      </w:tblGrid>
      <w:tr>
        <w:trPr/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ard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ercred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jeud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vendredi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h00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Entrée et classe-foye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8h10-8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3R</w:t>
            </w:r>
          </w:p>
        </w:tc>
      </w:tr>
      <w:tr>
        <w:trPr>
          <w:trHeight w:val="8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8h50-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6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M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T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9h30-9h45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h45-10h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h25-11h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h50-1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L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h20-12h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h30-12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/>
                <w:b/>
                <w:i/>
                <w:color w:val="FFFFFF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h00-13h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00-13h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4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3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10 à 13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6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50-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4h40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épart des élè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3:00Z</dcterms:created>
  <dc:creator>Ed03</dc:creator>
  <dc:description/>
  <cp:keywords/>
  <dc:language>en-US</dc:language>
  <cp:lastModifiedBy>Beaulieu, Liette (DSF-NO)</cp:lastModifiedBy>
  <cp:lastPrinted>2024-08-22T15:12:00Z</cp:lastPrinted>
  <dcterms:modified xsi:type="dcterms:W3CDTF">2024-09-05T17:53:00Z</dcterms:modified>
  <cp:revision>2</cp:revision>
  <dc:subject/>
  <dc:title>Horaire ______________          Année scolaire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